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1262" w:right="3192" w:hanging="0"/>
        <w:rPr>
          <w:w w:val="75"/>
          <w:sz w:val="39"/>
          <w:szCs w:val="39"/>
        </w:rPr>
      </w:pP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 xml:space="preserve">--------Crossroads of the Northeast </w:t>
        <w:tab/>
        <w:t xml:space="preserve">_ </w:t>
      </w:r>
    </w:p>
    <w:p>
      <w:pPr>
        <w:pStyle w:val="Style14"/>
        <w:spacing w:lineRule="exact" w:line="403"/>
        <w:ind w:left="2236" w:hanging="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spacing w:lineRule="exact" w:line="240"/>
        <w:ind w:left="1329" w:right="3288" w:firstLine="273"/>
        <w:jc w:val="center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footerReference w:type="default" r:id="rId3"/>
          <w:type w:val="continuous"/>
          <w:pgSz w:w="12240" w:h="15840"/>
          <w:pgMar w:left="360" w:right="1289" w:gutter="0" w:header="0" w:top="936" w:footer="144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144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734" w:right="7531" w:hanging="0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Style14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</w:rPr>
        <w:t>FEBRUARY 6, 2014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**PLEASE NOTE: The Planning Board Meeting will start at 7:00 P.M. and all Applicants/Representatives are to be present at that time.   The Meeting will be held in the Meeting Room of Town Hall, located at 1496 Route 300, Newburgh NY.**</w:t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690"/>
      </w:tblGrid>
      <w:tr>
        <w:trPr/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LDI Expansion (2014-03)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State Route 17K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ection 97, Block 1, Lot 2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one: IB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:</w:t>
              <w:tab/>
              <w:t>Steven Cleason, P.E.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APD Engineer &amp; Architecture</w:t>
              <w:br/>
              <w:tab/>
              <w:t>615 Fishers Run</w:t>
              <w:br/>
              <w:tab/>
              <w:t>Victor, NY 145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NDED SITE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02" w:hanging="3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place at Newburgh (2004-54)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. 300 &amp; Rt. 52</w:t>
              <w:br/>
              <w:t xml:space="preserve">Section, Block, Lot: Multiple </w:t>
              <w:br/>
              <w:t>Zone: IB</w:t>
            </w:r>
          </w:p>
          <w:p>
            <w:pPr>
              <w:pStyle w:val="Normal"/>
              <w:ind w:left="7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p:</w:t>
              <w:tab/>
              <w:t>John Bainlardi</w:t>
              <w:br/>
              <w:tab/>
              <w:tab/>
              <w:t>Wilder Balter Partners</w:t>
              <w:br/>
              <w:tab/>
              <w:tab/>
              <w:t>570 Taxter Road,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lmsford, NY 10523</w:t>
            </w:r>
          </w:p>
          <w:p>
            <w:pPr>
              <w:pStyle w:val="Normal"/>
              <w:ind w:left="702" w:hanging="3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ENDED SITE PLAN</w:t>
            </w:r>
          </w:p>
        </w:tc>
      </w:tr>
      <w:tr>
        <w:trPr>
          <w:trHeight w:val="2448" w:hRule="atLeast"/>
        </w:trPr>
        <w:tc>
          <w:tcPr>
            <w:tcW w:w="657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3. </w:t>
              <w:tab/>
              <w:t>Dunkin Donuts (2014-02)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301 NYS Route 32</w:t>
              <w:br/>
              <w:tab/>
              <w:t>Section 14, Block. 1, Lot 43</w:t>
              <w:br/>
              <w:tab/>
              <w:t>Zone: IB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Rep:</w:t>
              <w:tab/>
              <w:t>Joseph Minuta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Minuta Architecture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554 Temple Hill Road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New Windsor, NY 12553</w:t>
              <w:br/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E PLA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ITIAL APPEARANCE</w:t>
            </w:r>
          </w:p>
        </w:tc>
      </w:tr>
      <w:tr>
        <w:trPr>
          <w:trHeight w:val="838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*WORK SESSION: Project Readiness Discussion scheduled for 5:30 p.m. in the Meeting Room of Town Hall on Thursday, February 6, 2014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BRUARY 6, 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30 P.M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sz w:val="22"/>
          <w:szCs w:val="22"/>
          <w:u w:val="doub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scussio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Marketplace at Newburgh</w:t>
      </w:r>
      <w:r>
        <w:rPr>
          <w:rFonts w:cs="Arial" w:ascii="Arial" w:hAnsi="Arial"/>
          <w:sz w:val="22"/>
          <w:szCs w:val="22"/>
        </w:rPr>
        <w:t xml:space="preserve"> (2004-54)</w:t>
      </w:r>
    </w:p>
    <w:p>
      <w:pPr>
        <w:pStyle w:val="Normal"/>
        <w:widowControl w:val="false"/>
        <w:autoSpaceDE w:val="false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pplicant is requesting a one year site plan approval extension which will run from </w:t>
        <w:br/>
        <w:t>5 March 2014 to 5 March 2015.</w:t>
      </w:r>
    </w:p>
    <w:p>
      <w:pPr>
        <w:pStyle w:val="Normal"/>
        <w:widowControl w:val="false"/>
        <w:autoSpaceDE w:val="false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All Granite &amp; Marble Corp.</w:t>
      </w:r>
      <w:r>
        <w:rPr>
          <w:rFonts w:cs="Arial" w:ascii="Arial" w:hAnsi="Arial"/>
          <w:sz w:val="22"/>
          <w:szCs w:val="22"/>
        </w:rPr>
        <w:t xml:space="preserve"> (2011-14)</w:t>
      </w:r>
    </w:p>
    <w:p>
      <w:pPr>
        <w:pStyle w:val="Normal"/>
        <w:widowControl w:val="false"/>
        <w:autoSpaceDE w:val="false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pplicant is requesting a 180 day conditional final site plan approval extension from 22 February 2014 to 22 August 2014.</w:t>
      </w:r>
    </w:p>
    <w:p>
      <w:pPr>
        <w:pStyle w:val="Normal"/>
        <w:widowControl w:val="false"/>
        <w:autoSpaceDE w:val="false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Style14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360" w:right="902" w:gutter="0" w:header="0" w:top="936" w:footer="432" w:bottom="48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Arial" w:hAnsi="Arial" w:cs="Arial"/>
        <w:bCs/>
        <w:sz w:val="17"/>
        <w:szCs w:val="17"/>
        <w:u w:val="single"/>
      </w:rPr>
    </w:pPr>
    <w:r>
      <w:rPr>
        <w:rFonts w:cs="Arial" w:ascii="Arial" w:hAnsi="Arial"/>
        <w:bCs/>
        <w:sz w:val="17"/>
        <w:szCs w:val="17"/>
      </w:rPr>
      <w:t xml:space="preserve">*All Town of Newburgh Planning Board agendas are available to print online at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www.townofnewburgh.org</w:t>
      </w:r>
    </w:hyperlink>
  </w:p>
  <w:p>
    <w:pPr>
      <w:pStyle w:val="Normal"/>
      <w:ind w:left="720" w:hanging="0"/>
      <w:jc w:val="center"/>
      <w:rPr/>
    </w:pPr>
    <w:r>
      <w:rPr>
        <w:rFonts w:cs="Arial" w:ascii="Arial" w:hAnsi="Arial"/>
        <w:bCs/>
        <w:sz w:val="17"/>
        <w:szCs w:val="17"/>
      </w:rPr>
      <w:br/>
    </w:r>
    <w:r>
      <w:rPr>
        <w:rFonts w:cs="Arial" w:ascii="Arial" w:hAnsi="Arial"/>
        <w:bCs/>
        <w:sz w:val="22"/>
        <w:szCs w:val="22"/>
      </w:rPr>
      <w:t>1</w:t>
    </w:r>
  </w:p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wnofnewburg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33:00Z</dcterms:created>
  <dc:creator>jody reggero</dc:creator>
  <dc:description/>
  <cp:keywords/>
  <dc:language>en-US</dc:language>
  <cp:lastModifiedBy>jody reggero</cp:lastModifiedBy>
  <cp:lastPrinted>2014-01-30T14:32:00Z</cp:lastPrinted>
  <dcterms:modified xsi:type="dcterms:W3CDTF">2014-01-30T21:34:00Z</dcterms:modified>
  <cp:revision>14</cp:revision>
  <dc:subject/>
  <dc:title> </dc:title>
</cp:coreProperties>
</file>